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方正舒体;宋体" w:hAnsi="方正舒体;宋体" w:eastAsia="方正舒体;宋体" w:cs="宋体"/>
          <w:b/>
          <w:b/>
          <w:color w:val="000000"/>
          <w:sz w:val="72"/>
          <w:szCs w:val="72"/>
          <w:lang w:eastAsia="zh-CN"/>
        </w:rPr>
      </w:pPr>
      <w:r>
        <w:rPr>
          <w:rFonts w:eastAsia="方正舒体;宋体" w:cs="宋体" w:ascii="方正舒体;宋体" w:hAnsi="方正舒体;宋体"/>
          <w:b/>
          <w:color w:val="000000"/>
          <w:sz w:val="72"/>
          <w:szCs w:val="72"/>
          <w:lang w:eastAsia="zh-CN"/>
        </w:rPr>
      </w:r>
    </w:p>
    <w:p>
      <w:pPr>
        <w:pStyle w:val="Normal"/>
        <w:ind w:firstLine="2891"/>
        <w:rPr>
          <w:rFonts w:ascii="方正舒体;宋体" w:hAnsi="方正舒体;宋体" w:eastAsia="方正舒体;宋体" w:cs="宋体"/>
          <w:b/>
          <w:b/>
          <w:color w:val="000000"/>
          <w:sz w:val="72"/>
          <w:szCs w:val="72"/>
          <w:lang w:eastAsia="zh-CN"/>
        </w:rPr>
      </w:pPr>
      <w:r>
        <w:rPr>
          <w:rFonts w:eastAsia="方正舒体;宋体" w:cs="宋体" w:ascii="方正舒体;宋体" w:hAnsi="方正舒体;宋体"/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rFonts w:ascii="方正舒体;宋体" w:hAnsi="方正舒体;宋体" w:eastAsia="方正舒体;宋体" w:cs="宋体"/>
          <w:b/>
          <w:b/>
          <w:color w:val="000000"/>
          <w:sz w:val="72"/>
          <w:szCs w:val="72"/>
          <w:lang w:eastAsia="zh-CN"/>
        </w:rPr>
      </w:pPr>
      <w:r>
        <w:rPr>
          <w:rFonts w:eastAsia="方正舒体;宋体" w:cs="宋体" w:ascii="方正舒体;宋体" w:hAnsi="方正舒体;宋体"/>
          <w:b/>
          <w:color w:val="000000"/>
          <w:sz w:val="72"/>
          <w:szCs w:val="72"/>
          <w:lang w:eastAsia="zh-CN"/>
        </w:rPr>
      </w:r>
    </w:p>
    <w:p>
      <w:pPr>
        <w:pStyle w:val="Normal"/>
        <w:ind w:firstLine="2530"/>
        <w:rPr>
          <w:rFonts w:ascii="方正舒体;宋体" w:hAnsi="方正舒体;宋体" w:eastAsia="方正舒体;宋体" w:cs="宋体"/>
          <w:b/>
          <w:b/>
          <w:color w:val="000000"/>
          <w:sz w:val="72"/>
          <w:szCs w:val="72"/>
          <w:lang w:eastAsia="zh-CN"/>
        </w:rPr>
      </w:pPr>
      <w:r>
        <w:rPr>
          <w:rFonts w:ascii="方正舒体;宋体" w:hAnsi="方正舒体;宋体" w:cs="宋体" w:eastAsia="方正舒体;宋体"/>
          <w:b/>
          <w:color w:val="000000"/>
          <w:sz w:val="72"/>
          <w:szCs w:val="72"/>
          <w:lang w:eastAsia="zh-CN"/>
        </w:rPr>
        <w:t>看见改变</w:t>
      </w:r>
    </w:p>
    <w:p>
      <w:pPr>
        <w:pStyle w:val="Normal"/>
        <w:ind w:firstLine="1827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中国酒业华夏奖盛典</w:t>
      </w:r>
    </w:p>
    <w:p>
      <w:pPr>
        <w:pStyle w:val="Normal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-483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一：申报推选表格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推选表格填写好后，请发至邮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18254596260@163.com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中国酒业年度风云人物”推选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94"/>
        <w:gridCol w:w="669"/>
        <w:gridCol w:w="1015"/>
        <w:gridCol w:w="31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企业名称处盖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物点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要点评人物的个性及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取得的杰出成绩（华夏酒报社负责）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要介绍个人的从业与教育经历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责简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点阐述年度人物在企业中承担的职责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杰出成绩与成功经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理念、实践、影响三个方面，详细介绍年度人物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取得的杰出成绩以及成绩背后的成功经历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座右铭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座右铭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供与年度人物相关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照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音像资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展现年度人物的个性魅力，具有视觉冲击力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要介绍年度人物所在的企业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中国酒业年度新锐人物”推选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943"/>
        <w:gridCol w:w="1315"/>
        <w:gridCol w:w="1290"/>
        <w:gridCol w:w="24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企业名称处盖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点评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华夏酒报社负责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情况简要介绍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优势和特点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详细描述企业在本行业中的地位、特点，企业产品和服务在创新方面的突破和特点等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层简介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层管理人员介绍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荣誉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或高层人员所获得的荣誉和表彰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杰出成绩与成功经验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理念、实践、影响三个方面，详细介绍企业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取得的杰出成绩以及成绩背后的巨大努力和成功经验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大事件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详细介绍对企业和行业产生重要影响的事件和行为，体现新观念、新潮流的创新活动和事件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指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年研发支出、总销售额等数据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供与上述内容相关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照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音像资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展现企业和事件特点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483"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度最具复兴价值品牌”推选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943"/>
        <w:gridCol w:w="1315"/>
        <w:gridCol w:w="1290"/>
        <w:gridCol w:w="24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企业名称处盖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点评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华夏酒报社负责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情况简要介绍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兴案例的具体实施过程和效果分析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详细描述案例的市场定位、特点，在实施过程中的创新和突破，取得的实际销售和效益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施人员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层管理和具体实施人员介绍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荣誉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所获得的荣誉和表彰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指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年研发和营销支出、总销售额等数据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供与上述内容相关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照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音像资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展现产品和营销事件特点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483"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-483"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度最具投资价值品牌”推选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943"/>
        <w:gridCol w:w="1315"/>
        <w:gridCol w:w="1290"/>
        <w:gridCol w:w="24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点评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华夏酒报社负责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优势和特点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层简介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荣誉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成绩与成功经验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大事件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指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供与上述内容相关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照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音像资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展现产品和营销事件特点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483"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度最具成长价值品牌”推选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943"/>
        <w:gridCol w:w="1315"/>
        <w:gridCol w:w="1290"/>
        <w:gridCol w:w="24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点评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华夏酒报社负责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长案例的具体实施过程和效果分析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施人员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荣誉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指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483"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度最具创新价值品牌”推选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943"/>
        <w:gridCol w:w="1315"/>
        <w:gridCol w:w="1290"/>
        <w:gridCol w:w="24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企业名称处盖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点评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华夏酒报社负责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情况简要介绍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新案例的具体实施过程和效果分析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详细描述案例的市场定位、特点，在实施过程中的创新和突破，取得的实际销售和效益。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施人员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层管理和具体实施人员介绍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荣誉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所获得的荣誉和表彰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指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年研发和营销支出、总销售额等数据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供与上述内容相关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照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音像资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展现产品和营销事件特点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718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Yaoqing1">
    <w:name w:val="yaoqing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0:00Z</dcterms:created>
  <dc:creator>微软用户</dc:creator>
  <dc:description/>
  <dc:language>en-US</dc:language>
  <cp:lastModifiedBy>一个狮子座两个水瓶座（律行）</cp:lastModifiedBy>
  <dcterms:modified xsi:type="dcterms:W3CDTF">2023-03-02T00:53:29Z</dcterms:modified>
  <cp:revision>46</cp:revision>
  <dc:subject/>
  <dc:title>2013第一届中国酒业年度盛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9774113B940C28C1E29355E6D53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